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25" w:hanging="0"/>
        <w:rPr>
          <w:rFonts w:ascii="Times New Roman" w:hAnsi="Times New Roman" w:eastAsia="華康POP1體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dresses of Service Providers for Obtaining or </w:t>
      </w:r>
      <w:r>
        <w:rPr>
          <w:rFonts w:cs="Times New Roman" w:ascii="Times New Roman" w:hAnsi="Times New Roman"/>
          <w:b/>
          <w:sz w:val="28"/>
          <w:szCs w:val="28"/>
        </w:rPr>
        <w:t>Submitting</w:t>
      </w:r>
      <w:r>
        <w:rPr>
          <w:rFonts w:cs="Times New Roman" w:ascii="Times New Roman" w:hAnsi="Times New Roman"/>
          <w:b/>
          <w:sz w:val="28"/>
          <w:szCs w:val="28"/>
        </w:rPr>
        <w:t xml:space="preserve"> Application Forms</w:t>
      </w:r>
    </w:p>
    <w:p>
      <w:pPr>
        <w:pStyle w:val="Normal"/>
        <w:ind w:left="-283" w:right="-283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Please confirm the office hours with the respective Service Providers before submitting the application form at the following locations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ice Provider</w:t>
      </w:r>
      <w:r>
        <w:rPr>
          <w:rFonts w:eastAsia="華康POP1體;新細明體" w:cs="Times New Roman" w:ascii="Times New Roman" w:hAnsi="Times New Roman"/>
          <w:szCs w:val="24"/>
          <w:lang w:eastAsia="zh-HK"/>
        </w:rPr>
        <w:t xml:space="preserve">: </w:t>
      </w:r>
      <w:r>
        <w:rPr>
          <w:rFonts w:eastAsia="華康POP1體;新細明體" w:cs="Times New Roman" w:ascii="Times New Roman" w:hAnsi="Times New Roman"/>
          <w:szCs w:val="24"/>
        </w:rPr>
        <w:t>Methodist Centre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Shop No. 3A, Tsui Wan Shopping Centre, Tsui Wan Estate, Chai Wan, Hong Kong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534 8134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2/F, 22 Hennessy Road, Wanchai, Hong Kong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527 3027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20/F, Congregation House, 119 Leighton Road,</w:t>
      </w:r>
      <w:r>
        <w:rPr>
          <w:rFonts w:eastAsia="華康POP1體;新細明體" w:cs="Times New Roman" w:ascii="Times New Roman" w:hAnsi="Times New Roman"/>
          <w:szCs w:val="24"/>
        </w:rPr>
        <w:t xml:space="preserve"> </w:t>
      </w:r>
      <w:r>
        <w:rPr>
          <w:rFonts w:eastAsia="華康POP1體;新細明體" w:cs="Times New Roman" w:ascii="Times New Roman" w:hAnsi="Times New Roman"/>
          <w:szCs w:val="24"/>
        </w:rPr>
        <w:t>Causeway Bay, Hong</w:t>
      </w:r>
      <w:r>
        <w:rPr>
          <w:rFonts w:eastAsia="華康POP1體;新細明體" w:cs="Times New Roman" w:ascii="Times New Roman" w:hAnsi="Times New Roman"/>
          <w:szCs w:val="24"/>
        </w:rPr>
        <w:t xml:space="preserve"> K</w:t>
      </w:r>
      <w:r>
        <w:rPr>
          <w:rFonts w:eastAsia="華康POP1體;新細明體" w:cs="Times New Roman" w:ascii="Times New Roman" w:hAnsi="Times New Roman"/>
          <w:szCs w:val="24"/>
        </w:rPr>
        <w:t>ong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806 0062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kern w:val="0"/>
          <w:szCs w:val="24"/>
        </w:rPr>
      </w:pPr>
      <w:r>
        <w:rPr>
          <w:rFonts w:eastAsia="華康POP1體;新細明體" w:cs="Times New Roman" w:ascii="Times New Roman" w:hAnsi="Times New Roman"/>
          <w:kern w:val="0"/>
          <w:szCs w:val="24"/>
        </w:rPr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ice Provider: New Territories Association Retraining Centre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G/F, No. 101-108, 118-119, 122-123, On Yeung House, Cheung On Estate, Tsing Yi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Room 301-307, Po Ning House, Po Lam Estate, Tseung Kwan O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Room 339-344, 3/F, Choi Yuk House, Choi Yuen Estate, Sheung Shui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Shop No. 12, G/F, Ka Fuk Shopping Centre, Fanling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G/F, No. 5-7, Tai Wing House, Tai Yuen Estate, Tai Po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G/F, No. 114, Tai Tak House, Tai Yuen Estate, Tai Po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Address: Flat 304, Heng On Commercial Centre, Heng On Estate, Ma On Shan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No. 38A, G/F, Shopping Complex, Lek Yuen Estate, Shatin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G/F, Block A, Lee Wing House, Lee On Estate, Ma On Shan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Shop 221-222 &amp; 225-226, Shek Fong House, Shek Wai Kok Estate, Tsuen Wan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G/F, 20-29 Wu Bik House, Wu King Estate, Tuen Mun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G/F, 21-27 Wu Tsui House, Wu King Estate, Tuen Mun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425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Unit 303, 3/F, Tin Ching Amenity Complex, Tin Ching Estate, Tin Shui Wai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Rm 1, 2/F, Nan Tin Mansion, 37 Kau Yuk Road, Yuen Long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146 638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kern w:val="0"/>
          <w:szCs w:val="24"/>
        </w:rPr>
      </w:pPr>
      <w:r>
        <w:rPr>
          <w:rFonts w:eastAsia="華康POP1體;新細明體" w:cs="Times New Roman" w:ascii="Times New Roman" w:hAnsi="Times New Roman"/>
          <w:kern w:val="0"/>
          <w:szCs w:val="24"/>
        </w:rPr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ice Provider: Hong Kong College of Technology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8/F, Wong Tze Building, 71 Hoi Yuen Road, Kwun Tong, Kowloo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3129 250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 xml:space="preserve">Address: </w:t>
      </w:r>
      <w:r>
        <w:rPr>
          <w:rFonts w:eastAsia="華康POP1體;新細明體" w:cs="Times New Roman" w:ascii="Times New Roman" w:hAnsi="Times New Roman"/>
          <w:szCs w:val="24"/>
        </w:rPr>
        <w:t>Room 1101-05, 11/F, Wing On Kowloon Centre, 345 Nathan Road, Kowloo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 xml:space="preserve">Telephone No.: </w:t>
      </w:r>
      <w:r>
        <w:rPr>
          <w:rFonts w:eastAsia="華康POP1體;新細明體" w:cs="Times New Roman" w:ascii="Times New Roman" w:hAnsi="Times New Roman"/>
          <w:szCs w:val="24"/>
        </w:rPr>
        <w:t>2783 7611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Address: 1/F, Heya Star, 368 Castle Peak Road, Cheung Sha Wan, Kowloo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 xml:space="preserve">Telephone No.: </w:t>
      </w:r>
      <w:r>
        <w:rPr>
          <w:rFonts w:eastAsia="華康POP1體;新細明體" w:cs="Times New Roman" w:ascii="Times New Roman" w:hAnsi="Times New Roman"/>
          <w:szCs w:val="24"/>
        </w:rPr>
        <w:t>3194 6016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15/F., Corporation Park, 11 On Lai Street, Shatin, New Territories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153 8900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kern w:val="0"/>
          <w:szCs w:val="24"/>
        </w:rPr>
      </w:pPr>
      <w:r>
        <w:rPr>
          <w:rFonts w:eastAsia="華康POP1體;新細明體" w:cs="Times New Roman" w:ascii="Times New Roman" w:hAnsi="Times New Roman"/>
          <w:kern w:val="0"/>
          <w:szCs w:val="24"/>
        </w:rPr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ervice Provider: Hong Kong Young Women's Christian Association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Flat A, 1/F, Block 1, Centenary Mansion, No. 9-15 Victoria Road, Western District, Hong Kong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818 8356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3/F, No.5 Man Fuk Road, Waterloo Road Hill, Kowloon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700 1788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5/F &amp; 6/F, Un Chau Street Municipal Services Building, No. 59-63 Un Chau Street, Shamshuipo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20 4318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1/F, Podium, Wong Tai Sin Plaza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326 0192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2/F-4/F, Lok Wah Estate Community Centre, Ngau Tau Kok, Kowloon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750 2521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Address: G/F, Tip Chui House, Butterfly Estate, Tuen Mun, N.T.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466 0136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Address: G/F, Oi Lim House, Yau Oi Estate, Tuen Mun, N.T.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451 031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G/F, 1, 2, 4/F, Tin Shui Community Centre, Tin Shui Estate, Tin Shui Wai, Yuen Long, N.T.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447 9228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Address: LG3, Tower 17, Ocean Shores, No. 88 O King Road, Tiu Keng Leng, Tseung Kwan O, N.T.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09 3388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L4, Podium, Shatin Plaza, No. 21-27 Shatin Centre Street, Shatin, N.T.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691 9170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Unit 2, P2/F, Ching Ho House, Cheung Ching Estate, Tsing Yi, N.T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497 3030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Units 217-224, Hip Wo House, Wo Che Estate, Shatin, N.T.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698 3008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ice Provider: H.K.S.K.H. Lady MacLehose Centre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Address: G/F, 138 Tai Nam Street, Prince Edward, Kowloon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</w:t>
      </w:r>
      <w:r>
        <w:rPr>
          <w:rFonts w:eastAsia="華康POP1體;新細明體" w:cs="Times New Roman" w:ascii="Times New Roman" w:hAnsi="Times New Roman"/>
          <w:szCs w:val="24"/>
          <w:lang w:eastAsia="zh-HK"/>
        </w:rPr>
        <w:t xml:space="preserve">: </w:t>
      </w:r>
      <w:r>
        <w:rPr>
          <w:rFonts w:cs="Times New Roman" w:ascii="Times New Roman" w:hAnsi="Times New Roman"/>
          <w:kern w:val="0"/>
          <w:szCs w:val="24"/>
        </w:rPr>
        <w:t>2381 8500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 xml:space="preserve">Address: G/F, 127-144, On Tao House, Cheung On Estate, Tsing Yi, N.T. 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436 2977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G/F, 101-104 &amp; 108, Yung Shue House, Lei Muk Shue Estate, Tsuen Wan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423 2993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Address: 4/F, 22 Wo Yi Hop Road, Kwai Chung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423 5042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/>
      </w:pPr>
      <w:r>
        <w:rPr>
          <w:rFonts w:eastAsia="華康POP1體;新細明體" w:cs="Times New Roman" w:ascii="Times New Roman" w:hAnsi="Times New Roman"/>
          <w:szCs w:val="24"/>
        </w:rPr>
        <w:t xml:space="preserve">Service Provider: Hong Kong Employment Development Service Limited </w:t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101-106, G/F, Lung Wah House, Lower Wong Tai Sin Estate, Kowloo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326 6805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G/F, Wing C, Lung Wo House, Lower Wong Tai Sin(II) Estate, Kowloo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3526 7319/ 3526 7320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Shop No. N243 and N244, 2/F, Fung Tak Shopping Centre, Fung Tak Estate, Kowloo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3611 5493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Address: Unit 4, 16/F, Prosperity Centre, 982 Canton Road, Mong Kok, Kowloon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3165 8870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203-206, Podium, Bik Shui House, Shui Pin Wai Estate, Yuen Long, N.T.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476 6745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ervice Provider: The Hong Kong Federation of Trade Unions Occupational Retraining Centre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5/F, Eastern Commercial Centre, 397 Hennessy Road, Causeway Bay, Hong Kong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Room 201, 2/F, Front Des Voeux Building, 19-25 Des Voeux Road West, Hong Kong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234 Shau Kei Wan Road, 3/F, Fuk Sing Building, Hong Kong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3/F, Landwide Building, 118-120 Austin Road, Tsim Sha Tsui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spacing w:lineRule="exact" w:line="300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Address: 5/F, 28 Ferry Street, Boss Commercial Centre, Yau Ma Tei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2/F, Wah Hing Commercial Centre, 383 Shanghai Street, Yau Ma Tei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6/F, Sunbeam Commercial Building, 469-471 Nathan Road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1/F, 499</w:t>
      </w:r>
      <w:r>
        <w:rPr>
          <w:rFonts w:cs="Times New Roman" w:ascii="Times New Roman" w:hAnsi="Times New Roman"/>
          <w:kern w:val="0"/>
          <w:szCs w:val="24"/>
        </w:rPr>
        <w:t>-501A</w:t>
      </w:r>
      <w:r>
        <w:rPr>
          <w:rFonts w:cs="Times New Roman" w:ascii="Times New Roman" w:hAnsi="Times New Roman"/>
          <w:kern w:val="0"/>
          <w:szCs w:val="24"/>
        </w:rPr>
        <w:t xml:space="preserve"> Nathan Road, Together Building, Yau Ma Tei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2/F, Kin Tak Building, 328-342A Nathan Road, Kowloon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3/F, Cheong Wai Building, No. 62-66 Portland Street, Yau Ma Tei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4/F, Lee Mau Building, 788-790 Nathan Road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1/F, 92 Castle Peak Road, Richview Mansion, Sham Shui Po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2/F, Tai Shing Commercial Building, 498 Nathan Road, Yau Ma Tei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Flat C, 1/F, Yun Kai Building, 466 Nathan Road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5/F, 50 Ma Tau Chung Road, Tokwawan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2/F, 30 Choi Hung Road, San Po Kong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1/F, 3 Horse Shoe Lane, Lai Yue Building, Block B, Kwun Tong, Kowloon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3/F, 25 Kimberley Road, Cheung Lee Commercial Building, Tsim Sha Tsui, Kowloon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Address: 2/F, May Wah Court, 111-113 Chatha</w:t>
      </w:r>
      <w:r>
        <w:rPr>
          <w:rFonts w:cs="Times New Roman" w:ascii="Times New Roman" w:hAnsi="Times New Roman"/>
          <w:kern w:val="0"/>
          <w:szCs w:val="24"/>
        </w:rPr>
        <w:t>rn</w:t>
      </w:r>
      <w:r>
        <w:rPr>
          <w:rFonts w:cs="Times New Roman" w:ascii="Times New Roman" w:hAnsi="Times New Roman"/>
          <w:kern w:val="0"/>
          <w:szCs w:val="24"/>
        </w:rPr>
        <w:t xml:space="preserve"> Road South, Tsim Sha Tsui, Kowloon 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1/F, Kam Fung Court, 18 Tai Uk Street, Tsuen Wan, N.T.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M/F, 65</w:t>
      </w:r>
      <w:r>
        <w:rPr>
          <w:rFonts w:cs="Times New Roman" w:ascii="Times New Roman" w:hAnsi="Times New Roman"/>
          <w:kern w:val="0"/>
          <w:szCs w:val="24"/>
        </w:rPr>
        <w:t>-69</w:t>
      </w:r>
      <w:r>
        <w:rPr>
          <w:rFonts w:cs="Times New Roman" w:ascii="Times New Roman" w:hAnsi="Times New Roman"/>
          <w:kern w:val="0"/>
          <w:szCs w:val="24"/>
        </w:rPr>
        <w:t xml:space="preserve"> Tsuen Nam Road, Wing Fu Building, Tai Wai, Shatin, N.T.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1/F, On Ga Building, 28 Chun Yin Square, Yuen Long, N.T.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2715 6671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Address: Room 402, 4/F, Tin Ching Amenity and Community Building, Tin Ching Estate, Area 104, Tin Shui Wai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</w:t>
      </w:r>
      <w:r>
        <w:rPr>
          <w:rFonts w:eastAsia="華康POP1體;新細明體" w:cs="Times New Roman" w:ascii="Times New Roman" w:hAnsi="Times New Roman"/>
          <w:szCs w:val="24"/>
          <w:lang w:eastAsia="zh-HK"/>
        </w:rPr>
        <w:t xml:space="preserve">: </w:t>
      </w:r>
      <w:r>
        <w:rPr>
          <w:rFonts w:cs="Times New Roman" w:ascii="Times New Roman" w:hAnsi="Times New Roman"/>
          <w:kern w:val="0"/>
          <w:szCs w:val="24"/>
        </w:rPr>
        <w:t>2715 667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ice Provider</w:t>
      </w:r>
      <w:r>
        <w:rPr>
          <w:rFonts w:eastAsia="華康POP1體;新細明體" w:cs="Times New Roman" w:ascii="Times New Roman" w:hAnsi="Times New Roman"/>
          <w:szCs w:val="24"/>
          <w:lang w:eastAsia="zh-HK"/>
        </w:rPr>
        <w:t xml:space="preserve">: </w:t>
      </w:r>
      <w:r>
        <w:rPr>
          <w:rFonts w:cs="Times New Roman" w:ascii="Times New Roman" w:hAnsi="Times New Roman"/>
          <w:kern w:val="0"/>
          <w:szCs w:val="24"/>
        </w:rPr>
        <w:t>The Salvation Army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Podium Level Market Building, Wan Tsui Estate, Chai Wan, Hong Kong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898 9750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1/F, Block 4, Prosperous Garden, 3 Public Square Street, Yau Ma Tei, Kowloon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770 8933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1-4/F, Chuk Yuen (South) Estate Community Centre, Wong Tai Sin, Kowloon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351 5321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1/F, 1 Lung Chu Street, Tai Hang Tung, Kowloo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572 671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3/F, Tai Man House, Tai Yuen Estate, Tai Po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667 2913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2-4/F, 15 Tai Wo Hau Road, Tai Wo Hau Community Centre, Kwai Chung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428 4581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5/F, Ancillary Facilities Block, Fu Tai Estate, No.9 Tuen Kwai Road, Tuen Mun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467 7200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G/F, No.13-24, Hing Ping House, Tai Hing Estate, Tuen Mun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</w:t>
      </w:r>
      <w:r>
        <w:rPr>
          <w:rFonts w:eastAsia="華康POP1體;新細明體" w:cs="Times New Roman" w:ascii="Times New Roman" w:hAnsi="Times New Roman"/>
          <w:szCs w:val="24"/>
          <w:lang w:eastAsia="zh-HK"/>
        </w:rPr>
        <w:t xml:space="preserve">: </w:t>
      </w:r>
      <w:r>
        <w:rPr>
          <w:rFonts w:cs="Times New Roman" w:ascii="Times New Roman" w:hAnsi="Times New Roman"/>
          <w:kern w:val="0"/>
          <w:szCs w:val="24"/>
        </w:rPr>
        <w:t>2461 474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</w:t>
      </w:r>
      <w:r>
        <w:rPr>
          <w:rFonts w:cs="Times New Roman" w:ascii="Times New Roman" w:hAnsi="Times New Roman"/>
          <w:kern w:val="0"/>
          <w:szCs w:val="24"/>
        </w:rPr>
        <w:t>ice Provider: The Hong Kong Federation of Youth Groups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 xml:space="preserve">Address: Units 7, 9-10, G/F, Wing Lok House, Fuk Loi Estate, Tsuen Wan, N.T. </w:t>
      </w:r>
    </w:p>
    <w:p>
      <w:pPr>
        <w:pStyle w:val="Normal"/>
        <w:ind w:left="-283" w:right="-142" w:hanging="0"/>
        <w:rPr/>
      </w:pPr>
      <w:r>
        <w:rPr>
          <w:rFonts w:cs="Times New Roman" w:ascii="Times New Roman" w:hAnsi="Times New Roman"/>
          <w:kern w:val="0"/>
          <w:szCs w:val="24"/>
        </w:rPr>
        <w:t>Telephone No.: 3113 7999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kern w:val="0"/>
          <w:szCs w:val="24"/>
        </w:rPr>
      </w:pPr>
      <w:r>
        <w:rPr>
          <w:rFonts w:eastAsia="華康POP1體;新細明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ice Provider: Hong Kong Children and Youth Services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Room 105-113, G/F, Tin Ming House, Tin Ping Estate, Sheung Shui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679 7557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2/F, Government Accommodations, Grand Regentville, 9 Wo Mun Street, Luen Wo Hui, Fanling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668 2138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Units 220-229, Kwong Yan House, Kwong Fuk Estate, Tai Po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653 8514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Address: 2-4/F, Heng On Community Centre, Heng On Estate, Ma On Shan, Shatin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642 1555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kern w:val="0"/>
          <w:szCs w:val="24"/>
        </w:rPr>
      </w:pPr>
      <w:r>
        <w:rPr>
          <w:rFonts w:eastAsia="華康POP1體;新細明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ice Provider: Baptist Oi Kwan Social Service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2/F, 36 Oi Kwan Road, Wanchai, Hong Kong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3413 1518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Room 504, 5/F, Lu Plaza, 2 Wing Yip Street, Kwun Tong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708 8461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2/F, 323 Shun Ning Road, Cheung Sha Wan, Kowloon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</w:t>
      </w:r>
      <w:r>
        <w:rPr>
          <w:rFonts w:eastAsia="華康POP1體;新細明體" w:cs="Times New Roman" w:ascii="Times New Roman" w:hAnsi="Times New Roman"/>
          <w:szCs w:val="24"/>
          <w:lang w:eastAsia="zh-HK"/>
        </w:rPr>
        <w:t xml:space="preserve">: </w:t>
      </w:r>
      <w:r>
        <w:rPr>
          <w:rFonts w:cs="Times New Roman" w:ascii="Times New Roman" w:hAnsi="Times New Roman"/>
          <w:kern w:val="0"/>
          <w:szCs w:val="24"/>
        </w:rPr>
        <w:t>3413 1561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dress: No. 7-14, G/F, Hang Chi House, Cheung Hang Estate, Tsing Yi</w:t>
      </w:r>
    </w:p>
    <w:p>
      <w:pPr>
        <w:pStyle w:val="Normal"/>
        <w:ind w:left="-283" w:right="-14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elephone No.: 2434 4569</w:t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kern w:val="0"/>
          <w:szCs w:val="24"/>
        </w:rPr>
      </w:pPr>
      <w:r>
        <w:rPr>
          <w:rFonts w:eastAsia="華康POP1體;新細明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ice Provider: Hong Kong PHAB Associatio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Room 104 - 105, Shing Tsui House, Wan Tsui Estate, Chai Wan, Hong Kong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 xml:space="preserve">Telephone No.: </w:t>
      </w:r>
      <w:r>
        <w:rPr>
          <w:rFonts w:eastAsia="華康POP1體;新細明體" w:cs="Times New Roman" w:ascii="Times New Roman" w:hAnsi="Times New Roman"/>
          <w:szCs w:val="24"/>
        </w:rPr>
        <w:t>2551</w:t>
      </w:r>
      <w:r>
        <w:rPr>
          <w:rFonts w:eastAsia="華康POP1體;新細明體" w:cs="Times New Roman" w:ascii="Times New Roman" w:hAnsi="Times New Roman"/>
          <w:szCs w:val="24"/>
        </w:rPr>
        <w:t xml:space="preserve"> </w:t>
      </w:r>
      <w:r>
        <w:rPr>
          <w:rFonts w:eastAsia="華康POP1體;新細明體" w:cs="Times New Roman" w:ascii="Times New Roman" w:hAnsi="Times New Roman"/>
          <w:szCs w:val="24"/>
        </w:rPr>
        <w:t>4226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Room 317, 3/F, Youth Square, 238 Chai Wan Road, Hong Kong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3689 1613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Address: Units 110-115, G/F, Kwong Ping House, Kwong Fuk Estate, Tai Po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638 9011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Service Provider: The Federation of Hong Kong &amp; Kowloon Labour Unions</w:t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5/F, Union Park Centre, 771-775 Nathan Road, Kowloo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787 9967</w:t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4 Ying Choi Path, To Kwa Wan, Kowloon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714 3123</w:t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/>
      </w:pPr>
      <w:r>
        <w:rPr>
          <w:rFonts w:eastAsia="華康POP1體;新細明體" w:cs="Times New Roman" w:ascii="Times New Roman" w:hAnsi="Times New Roman"/>
          <w:szCs w:val="24"/>
        </w:rPr>
        <w:t xml:space="preserve">Address: </w:t>
      </w:r>
      <w:r>
        <w:rPr>
          <w:rFonts w:eastAsia="華康POP1體;新細明體" w:cs="Times New Roman" w:ascii="Times New Roman" w:hAnsi="Times New Roman"/>
          <w:szCs w:val="24"/>
          <w:lang w:bidi="zh-HK"/>
        </w:rPr>
        <w:t>Room 605-607, 6/F, Billion Trade Centre, 31 Hung To Road, Kwun Tong, Kowloo</w:t>
      </w:r>
      <w:r>
        <w:rPr>
          <w:rFonts w:eastAsia="華康POP1體;新細明體" w:cs="Times New Roman" w:ascii="Times New Roman" w:hAnsi="Times New Roman"/>
          <w:szCs w:val="24"/>
        </w:rPr>
        <w:t>n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3615 0018</w:t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/>
      </w:pPr>
      <w:r>
        <w:rPr>
          <w:rFonts w:eastAsia="華康POP1體;新細明體" w:cs="Times New Roman" w:ascii="Times New Roman" w:hAnsi="Times New Roman"/>
          <w:szCs w:val="24"/>
        </w:rPr>
        <w:t>Address: Room 1806, Parklane Square, 2 Tuen Hi Road, Tuen Mun, N.T.</w:t>
      </w:r>
    </w:p>
    <w:p>
      <w:pPr>
        <w:pStyle w:val="Normal"/>
        <w:ind w:left="-283" w:right="-142" w:hanging="0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Telephone No.: 2441 1110</w:t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4/F, Tai Po Commercial Centre, 152-172 Kwong Fuk Road, Tai Po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638 0896</w:t>
      </w:r>
    </w:p>
    <w:p>
      <w:pPr>
        <w:pStyle w:val="Normal"/>
        <w:widowControl/>
        <w:snapToGrid w:val="false"/>
        <w:spacing w:lineRule="atLeast" w:line="0" w:before="40" w:after="40"/>
        <w:ind w:left="-283" w:right="-142" w:hanging="0"/>
        <w:jc w:val="both"/>
        <w:rPr>
          <w:rFonts w:ascii="Times New Roman" w:hAnsi="Times New Roman" w:eastAsia="華康POP1體;新細明體" w:cs="Times New Roman"/>
          <w:szCs w:val="24"/>
        </w:rPr>
      </w:pPr>
      <w:r>
        <w:rPr>
          <w:rFonts w:eastAsia="華康POP1體;新細明體" w:cs="Times New Roman" w:ascii="Times New Roman" w:hAnsi="Times New Roman"/>
          <w:szCs w:val="24"/>
        </w:rPr>
        <w:t>Address: Room 1601, 16/F, Kwai Fong Commercial Centre, 7 Shing Fong Street, Kwai Fong, N.T.</w:t>
      </w:r>
    </w:p>
    <w:p>
      <w:pPr>
        <w:pStyle w:val="Normal"/>
        <w:ind w:left="-283" w:right="-142" w:hanging="0"/>
        <w:rPr/>
      </w:pPr>
      <w:r>
        <w:rPr>
          <w:rFonts w:eastAsia="華康POP1體;新細明體" w:cs="Times New Roman" w:ascii="Times New Roman" w:hAnsi="Times New Roman"/>
          <w:szCs w:val="24"/>
        </w:rPr>
        <w:t>Telephone No.: 2610 2633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4:35:00Z</dcterms:created>
  <dc:creator>Suki TANG</dc:creator>
  <dc:description/>
  <cp:keywords/>
  <dc:language>en-US</dc:language>
  <cp:lastModifiedBy>Gwen LAW Wai-kwan</cp:lastModifiedBy>
  <cp:lastPrinted>2021-08-10T16:29:00Z</cp:lastPrinted>
  <dcterms:modified xsi:type="dcterms:W3CDTF">2025-02-20T02:02:00Z</dcterms:modified>
  <cp:revision>24</cp:revision>
  <dc:subject/>
  <dc:title/>
</cp:coreProperties>
</file>